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F1F1" w:val="clear"/>
        <w:spacing w:before="450" w:after="0"/>
        <w:outlineLvl w:val="2"/>
        <w:rPr/>
      </w:pPr>
      <w:r>
        <w:rPr/>
        <w:t>Табель о рангах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"/>
        <w:gridCol w:w="2327"/>
        <w:gridCol w:w="1964"/>
        <w:gridCol w:w="1463"/>
        <w:gridCol w:w="2645"/>
      </w:tblGrid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BDF4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607375"/>
                <w:sz w:val="27"/>
                <w:szCs w:val="27"/>
              </w:rPr>
            </w:pPr>
            <w:r>
              <w:rPr>
                <w:rFonts w:cs="Tahoma" w:ascii="Verdana" w:hAnsi="Verdana"/>
                <w:b/>
                <w:bCs/>
                <w:color w:val="607375"/>
                <w:sz w:val="27"/>
                <w:szCs w:val="27"/>
              </w:rPr>
              <w:t>Класс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BDF4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607375"/>
                <w:sz w:val="27"/>
                <w:szCs w:val="27"/>
              </w:rPr>
            </w:pPr>
            <w:r>
              <w:rPr>
                <w:rFonts w:cs="Tahoma" w:ascii="Verdana" w:hAnsi="Verdana"/>
                <w:b/>
                <w:bCs/>
                <w:color w:val="607375"/>
                <w:sz w:val="27"/>
                <w:szCs w:val="27"/>
              </w:rPr>
              <w:t>Гражданские чины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BDF4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607375"/>
                <w:sz w:val="27"/>
                <w:szCs w:val="27"/>
              </w:rPr>
            </w:pPr>
            <w:r>
              <w:rPr>
                <w:rFonts w:cs="Tahoma" w:ascii="Verdana" w:hAnsi="Verdana"/>
                <w:b/>
                <w:bCs/>
                <w:color w:val="607375"/>
                <w:sz w:val="27"/>
                <w:szCs w:val="27"/>
              </w:rPr>
              <w:t>Военные чины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BDF4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607375"/>
                <w:sz w:val="27"/>
                <w:szCs w:val="27"/>
              </w:rPr>
            </w:pPr>
            <w:r>
              <w:rPr>
                <w:rFonts w:cs="Tahoma" w:ascii="Verdana" w:hAnsi="Verdana"/>
                <w:b/>
                <w:bCs/>
                <w:color w:val="607375"/>
                <w:sz w:val="27"/>
                <w:szCs w:val="27"/>
              </w:rPr>
              <w:t>Морские чины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BDF4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607375"/>
                <w:sz w:val="27"/>
                <w:szCs w:val="27"/>
              </w:rPr>
            </w:pPr>
            <w:r>
              <w:rPr>
                <w:rFonts w:cs="Tahoma" w:ascii="Verdana" w:hAnsi="Verdana"/>
                <w:b/>
                <w:bCs/>
                <w:color w:val="607375"/>
                <w:sz w:val="27"/>
                <w:szCs w:val="27"/>
              </w:rPr>
              <w:t>Придворные чины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I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343434"/>
                <w:sz w:val="27"/>
                <w:szCs w:val="27"/>
              </w:rPr>
              <w:br/>
              <w:t>Канцлер</w:t>
              <w:br/>
              <w:t> 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343434"/>
                <w:sz w:val="27"/>
                <w:szCs w:val="27"/>
              </w:rPr>
              <w:br/>
              <w:t>Генерал-фельдмаршал</w:t>
              <w:br/>
              <w:t> 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343434"/>
                <w:sz w:val="27"/>
                <w:szCs w:val="27"/>
              </w:rPr>
              <w:br/>
              <w:t>Генерал-адмирал</w:t>
              <w:br/>
              <w:t> 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II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Действительный тайный советник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Генерал от кавалерии;</w:t>
              <w:br/>
              <w:t>генерал от инфантерии;</w:t>
              <w:br/>
              <w:t>генерал от артиллерии;</w:t>
              <w:br/>
              <w:t>(в XVIII в. – Генерал-аншеф)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Адмирал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Обер-камергер;</w:t>
              <w:br/>
              <w:t>обер-гофмаршал;</w:t>
              <w:br/>
              <w:t>обер-шталмейстер;</w:t>
              <w:br/>
              <w:t>обер-егермейстер;</w:t>
              <w:br/>
              <w:t>обер-гофмейстер;</w:t>
              <w:br/>
              <w:t>обер-шенк;</w:t>
              <w:br/>
              <w:t>обер-церемониймейстер;</w:t>
              <w:br/>
              <w:t>обер-форшнейдер (1856 г.)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III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Тайный советник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Генерал-лейтенант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Вице-адмирал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Гофмаршал;</w:t>
              <w:br/>
              <w:t>шталмейстер;</w:t>
              <w:br/>
              <w:t>егермейстер;</w:t>
              <w:br/>
              <w:t>гофмейстер;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IV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Действительный статский советник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Генерал-майор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онтр-адмирал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амергер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V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Статский советник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Бригадир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апитан-командор</w:t>
              <w:br/>
              <w:t>(XVIII в.)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Церемониймейстер</w:t>
              <w:br/>
              <w:t>(с 1884 г.)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VI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оллежский советник;</w:t>
              <w:br/>
              <w:t>военный советник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Полковник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апитан 1-го ранга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амер-фурьер</w:t>
              <w:br/>
              <w:t xml:space="preserve">(до 1884 г.) 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VII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Надворный советник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Подполковник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апитан 2-го ранга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амер-фурьер</w:t>
              <w:br/>
              <w:t xml:space="preserve">(до 1884 г.) 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VIII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оллежский асессор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Майор</w:t>
              <w:br/>
              <w:t xml:space="preserve">(до 1884 г.) 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апитан-лейтенант</w:t>
              <w:br/>
              <w:t xml:space="preserve">(до 1884 г.) 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IX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Титулярный советник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апитан;</w:t>
              <w:br/>
              <w:t>ротмистр (кавалерия)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Лейтенант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амер-юнкер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X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оллежский секретарь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Штабс-капитан;</w:t>
              <w:br/>
              <w:t xml:space="preserve">штабс-ротмистр 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Мичман</w:t>
              <w:br/>
              <w:t xml:space="preserve">(с 1884 г.) 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XI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орабельный секретарь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–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–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XII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Губернский секретарь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Поручик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Мичман</w:t>
              <w:br/>
              <w:t xml:space="preserve">(до 1884 г.) 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XIII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Провинциальный секретарь;</w:t>
              <w:br/>
              <w:t>сенатский регистратор;</w:t>
              <w:br/>
              <w:t>синодский регистратор;</w:t>
              <w:br/>
              <w:t>кабинетский регистратор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Подпоручик;</w:t>
              <w:br/>
              <w:t>корнет (кавалерия)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 xml:space="preserve">Мичман </w:t>
              <w:br/>
              <w:t>(до 1884 г.)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956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XIV</w:t>
            </w:r>
          </w:p>
        </w:tc>
        <w:tc>
          <w:tcPr>
            <w:tcW w:w="2327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Коллежский регистратор</w:t>
            </w:r>
          </w:p>
        </w:tc>
        <w:tc>
          <w:tcPr>
            <w:tcW w:w="1964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Прапорщик</w:t>
              <w:br/>
              <w:t xml:space="preserve">(с 1884 г. только в военное время) </w:t>
            </w:r>
          </w:p>
        </w:tc>
        <w:tc>
          <w:tcPr>
            <w:tcW w:w="1463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–</w:t>
            </w:r>
          </w:p>
        </w:tc>
        <w:tc>
          <w:tcPr>
            <w:tcW w:w="2645" w:type="dxa"/>
            <w:tcBorders>
              <w:top w:val="single" w:sz="6" w:space="0" w:color="607375"/>
              <w:left w:val="single" w:sz="6" w:space="0" w:color="607375"/>
              <w:bottom w:val="single" w:sz="6" w:space="0" w:color="607375"/>
              <w:right w:val="single" w:sz="6" w:space="0" w:color="607375"/>
            </w:tcBorders>
            <w:shd w:fill="FCFA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343434"/>
                <w:sz w:val="27"/>
                <w:szCs w:val="27"/>
              </w:rPr>
            </w:pPr>
            <w:r>
              <w:rPr>
                <w:rFonts w:cs="Tahoma" w:ascii="Verdana" w:hAnsi="Verdana"/>
                <w:color w:val="343434"/>
                <w:sz w:val="27"/>
                <w:szCs w:val="27"/>
              </w:rPr>
              <w:t>–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4296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150"/>
      <w:outlineLvl w:val="2"/>
    </w:pPr>
    <w:rPr>
      <w:rFonts w:ascii="Arial" w:hAnsi="Arial" w:cs="Arial"/>
      <w:b/>
      <w:bCs/>
      <w:i/>
      <w:iCs/>
      <w:color w:val="405C78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29:00Z</dcterms:created>
  <dc:creator>admin</dc:creator>
  <dc:description/>
  <cp:keywords/>
  <dc:language>en-US</dc:language>
  <cp:lastModifiedBy>Admin</cp:lastModifiedBy>
  <cp:lastPrinted>2004-01-01T03:30:00Z</cp:lastPrinted>
  <dcterms:modified xsi:type="dcterms:W3CDTF">2003-12-31T19:31:00Z</dcterms:modified>
  <cp:revision>3</cp:revision>
  <dc:subject/>
  <dc:title> Табель о рангах</dc:title>
</cp:coreProperties>
</file>