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EFDC" w:val="clear"/>
        <w:spacing w:before="0" w:after="0"/>
        <w:outlineLvl w:val="1"/>
        <w:rPr>
          <w:rFonts w:ascii="Arial" w:hAnsi="Arial" w:cs="Arial"/>
          <w:b/>
          <w:b/>
          <w:bCs/>
          <w:color w:val="337180"/>
          <w:sz w:val="36"/>
          <w:szCs w:val="36"/>
        </w:rPr>
      </w:pPr>
      <w:r>
        <w:rPr>
          <w:rFonts w:cs="Arial" w:ascii="Arial" w:hAnsi="Arial"/>
          <w:b/>
          <w:bCs/>
          <w:color w:val="337180"/>
          <w:sz w:val="36"/>
          <w:szCs w:val="36"/>
        </w:rPr>
        <w:t>Указ о единонаследии, 23 марта 1714 г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ем недвижимых вещей, то есть, родовых, выслуженых и купленых вотчин и поместей, также и дворов и лавок не продавать и не закладывать, но обращатися оным в род таким образом.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то имеет сыновей и ему же, аще хощет, единому из оных дать недвижимое, чрез духовную, тому в наследие и будет. Другие же дети обоего полу да награждены будут движимыми имении, которые должен отец их или мать разделити им при себе, как сыновьям, так и дочерям, колико их будет, по своей воли, кроме оного одного, который в недвижимых наследником будет. А ежели у оного сыновей не будет, а имеет дочерей, то должен их определити таким же образом. &lt;…&gt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А кто бездетен, и оный волен отдать недвижимое одному фамилии своей, кому похочет, а движимое кому что похощет дать сродником своим, или и посторонним, и то в его произволении будет. А ежели при себе не учинит, тогда обои те имения да разделены будут указом в род: недвижимое одному, по линии ближнему, а прочее другим, кому надлежит, равным образом.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ому по духовной или по первенству достанутся недвижимые, у того и движимаго имения части других в сохранении да будут до тех мест, пока ево братья и сестры приспеют возраста своего, мужеской – до осмнатцати, а женской – до семнатцати лет. И в те уреченные лета должен тот наследник их, братей и сестр, кормить и снабдевать и учить всех грамоте, а мужеской пол и цыфирному счету, также и наукам, к которым приклонность будет кто иметь. 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для того надлежит отцам или матерям заранее духовные писать и движимыя имения долями описывать. Буде же отец или мать умрет без духовной, то тотчас детям их объявить после смерти родителей своих, где они ведомы, и требовать, дабы пожитки описать, и доли им определить при свидетелех. А покамест наследники недвижимых вещей до дватцати лет возраста своего не придут, а другия, оставшияся в движимых имениях обоего пола до вышеписанных лет не приспеют, никаким их писмам или записям не верить, которые прежде тех лет явятца у кого. И дабы кадеты обоих полов каким образом не были притеснены в молодых летех, того для неволно в брак вступать ранее, мужеского пола до дватцати, а женского – до семнатцати лет.</w:t>
      </w:r>
    </w:p>
    <w:p>
      <w:pPr>
        <w:pStyle w:val="Normal"/>
        <w:rPr/>
      </w:pPr>
      <w:r>
        <w:rPr/>
        <w:t>1.О чем этот документ?</w:t>
      </w:r>
    </w:p>
    <w:p>
      <w:pPr>
        <w:pStyle w:val="Normal"/>
        <w:rPr/>
      </w:pPr>
      <w:r>
        <w:rPr/>
        <w:t>2. Какие существовали условия получения наследства для мужчин и женщин</w:t>
      </w:r>
    </w:p>
    <w:p>
      <w:pPr>
        <w:pStyle w:val="Normal"/>
        <w:rPr/>
      </w:pPr>
      <w:r>
        <w:rPr/>
        <w:t>3.Рользуясь материалом учебника, ответьте зачем Петр 1 издал подобный указ, какие цели он преслед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 о покупке к мануфактурам деревень</w:t>
      </w:r>
    </w:p>
    <w:p>
      <w:pPr>
        <w:pStyle w:val="Normal"/>
        <w:rPr/>
      </w:pPr>
      <w:r>
        <w:rPr/>
        <w:t xml:space="preserve">Понеже хотя по прежним указам купецким людям деревень покупать было и запрещено[1], и тогда то запрещение было того ради, что они, кроме купечества, к пользе государственной других никаких заводов не имели[2]; а ныне по нашим указам, как всем видно, что многие купецкие люди компаниями, и особно многие возымели к приращению государственной пользы заводить вновь разные заводы, а именно: серебреные, медные, железные, игольные и прочие сим подобные, к тому ж и шелковые и полотняные и шерстяные фабрики, из которых многие уже и в действо произошли. Того ради позволяется сим нашим указом, для размножения таких заводов, как шляхетству[3], так и купецким людям, к тем заводам деревни покупать невозбранно, с позволения Берг- и Мануфактур-коллегии, токмо под такою кондициею[4], дабы те деревни всегда были уже при тех заводах неотлучно. И для того, как шляхетству, так и купечеству, тех деревень особо без заводов отнюдь никому не продавать и не закладывать, и никакими вымыслы ни за кем не крепить, и на выкуп таких деревень никому не отдавать, разве кто похочет для необходимых своих нужд те деревни и с теми заводы продать, то таким продавать с позволения Берг- и Мануфактур-коллегии. А ежели кто противо сего поступит, то оного всего того лишить безповоро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жели кто будет заводы заводить токмо для лица малые, чтоб ему тем у кого деревни купить, и таковых вымышленников до той покупки отнюдь не допускать, и смотреть того накрепко в Берг- Мануфактур-коллегии; а ежели таковые явятся, и их по усмотрению штрафовать отнятием всего движимого и недвижимого и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чему был снят запрет на покупку для заводов деревень?</w:t>
      </w:r>
    </w:p>
    <w:p>
      <w:pPr>
        <w:pStyle w:val="Normal"/>
        <w:rPr/>
      </w:pPr>
      <w:r>
        <w:rPr/>
        <w:t>2.Какие центральные органы управления создавались для контроля над исполнением указа?</w:t>
      </w:r>
    </w:p>
    <w:p>
      <w:pPr>
        <w:pStyle w:val="Normal"/>
        <w:rPr/>
      </w:pPr>
      <w:r>
        <w:rPr/>
        <w:t>3. Какие санкции были введены для тех, кто нарушает постановления Петра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бритии бород и усов всякого чина людям, кроме попов и дьяконов, о взятии пошлины с тех, которые сего исполнить не захотят, и о выдаче заплатившим пошлину зн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скве и во всех городах, царедворцам и дворовым и городовым и приказным всяких чинов служивым людям, и гостям и гостиной сотни и черных слобод посадским людям всем сказать; чтоб впредь с сего его великого государя указа, бороды и усы брили. А буде кто бород и усов брить не похотят, а похотят ходить с бородами и с усами, и с тех имать, с царедворцев и с дворовых и с городовых и всяких чинов служилых и приказных людей, по 60 рублей с человека; с гостей и с гостиной сотни первой статьи по 100 рублей с человека; средней и меньшей статьи, которые платят десятые деньги меньше 100 рублей, с торговых и посадских людей по 60 рублей, третья статья, с посадских же и с боярских людей и с ямщиков и с извозчиков и с церковных причетников, кроме попов и дьяконов, и всяких чинов с московских жителей по 30 рублей с человека на год. И давать им из приказа Земских дел знаки; а для тех знаков и для записки приходить им в приказ Земских дел без мотчания, а в городах в приказные избы, а те знаки носить им на себе; [C. 282] и в приказе Земских дел и в городах в приказных избах учинить тому записные и приходные книги; а с крестьян имать везде по воротам пошлину, по 2 деньги с бороды, по вся дни, как ни пойдут в город и за город, а без пошлин крестьян в воротах, в город и за город, отнюдь не пропускать. И о том для ведома по воротам с сего великого государя указу прибить письма, а в города к воеводам послать его великого государя грамоты, а к бурмистрам памяти, а в Разряд о посылке послушных грамот, а в ратушу к бурмистрам о посылке ж послушных указов послать памяти, с подкреплением: буде они воеводы и бурмистры, станут в том чинить кому поноровку и им воеводам за то быть в опале, а бурмистрам в наказаниях и в разорении без всякой пощады. А буде кто из царедворцев и из градских жителей и из приказных и из посадских людей похочет ходить с бородою, и ему б для взятья знака ехать к Москве и явиться в приказ Земских дел; а в сибирские и в поморские города знаки послать с Москв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чем данный закон?</w:t>
      </w:r>
    </w:p>
    <w:p>
      <w:pPr>
        <w:pStyle w:val="Normal"/>
        <w:numPr>
          <w:ilvl w:val="0"/>
          <w:numId w:val="3"/>
        </w:numPr>
        <w:rPr/>
      </w:pPr>
      <w:r>
        <w:rPr/>
        <w:t>Какие цели преследовал Петр 1, приводя этот закон в исполнение</w:t>
      </w:r>
    </w:p>
    <w:p>
      <w:pPr>
        <w:pStyle w:val="Normal"/>
        <w:numPr>
          <w:ilvl w:val="0"/>
          <w:numId w:val="3"/>
        </w:numPr>
        <w:rPr/>
      </w:pPr>
      <w:r>
        <w:rPr/>
        <w:t>Какие условия предусматриваются в договоре, касающиеся ношения бор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718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0:00Z</dcterms:created>
  <dc:creator>admin</dc:creator>
  <dc:description/>
  <cp:keywords/>
  <dc:language>en-US</dc:language>
  <cp:lastModifiedBy>Admin</cp:lastModifiedBy>
  <cp:lastPrinted>2004-01-02T07:29:00Z</cp:lastPrinted>
  <dcterms:modified xsi:type="dcterms:W3CDTF">2004-01-01T23:29:00Z</dcterms:modified>
  <cp:revision>3</cp:revision>
  <dc:subject/>
  <dc:title>Указ о единонаследии, 23 марта 1714 г</dc:title>
</cp:coreProperties>
</file>