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онологическая таблица: «События революции 1905-1907гг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6"/>
        <w:gridCol w:w="1664"/>
        <w:gridCol w:w="1301"/>
        <w:gridCol w:w="1826"/>
        <w:gridCol w:w="3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ы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, где произошло собы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, 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и событ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овавое воскрес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орцовая площадь у Зимнего двор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января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 и члены их семей, священник Георгий Гапон (возглавлявший орг-цию «Собрание русских фаб. -завод. рабочих»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стрел рабочих, обратившихся с петицией к самодержцу, царскими войскам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иление агитации среди рабочих и револ.-демократов за всеобщую стачку протеста против произвола цариз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сходке студентов Московского ун-та принята резолюция о прекращении занятий до 1 сентября 1905г., о созыве Учредительного собрания и введения полит. своб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чки рабочих по всей стране и возрастание агитации против самодержав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мышленные рабоч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ы РСДРП, студен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астовка 440 тыс. промышленных рабочи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остранение в среде рабочих и интеллигенции газеты МК РСДРП «Голос труда» и листовки с призывом к свержению самодержав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К РСДРП выпустил листовку к солдатам с разъяснением общности их интересов и задач с интересами и задачами рабочих в борьбе против царизм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раздновании Татьяниного дня в Московском ун-те, куда собрались студенты, земские врачи, представители рев.-демокр. Интеллигенции, звучали призывы с требованием конституции и были собраны деньги для пострадавших семей рабочих и в пользу бастующи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овская городская дума создала из гласных комиссию, которой вменялось следить за недопущением забастовок на предприятиях городского хозяйства и выполнять постановление о мерах предотвращения рабочего дви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убликование Манифеста Международного социалистического бюро «К трудящимся всех стран» с призывом оказать эффективную поддержку рабочему классу (31 январ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иправительственные выступ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, телеграфисты, крестья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забастовка телеграфистов и рабочих по линии всей Казанской ж/д, Виндавской ж/д, Киево-Воронежской ж/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совещании представителей заводчиков механического производства Москвы от 23 предприятий образовано бюро предпринимателей для координации противодействия требованиям рабочи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я крестьян против помещиков в Курской, Орловской, черниговской и Тифлисской губер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крипт на имя мин-ра внутр.дел А.Г Булыг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февраля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ператор предлагает привлекать к участию в предварительной разработке и обсуждении законопроекта выборных из народа при сохранение самодержав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ответ на него МК РСДРП выпустил листовку с призывом к свержению самодержа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собрание присяжных и поверенных Московской областной пал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марта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сяжные поверенные Московской судебной пала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ие резолюции  с требованием немедленного созыва Учредительного собрания и с призывом к земствам и городам организовать вооруженную поли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щание предпринимателей при Московском биржевом комите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марта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приниматели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а конвенция, по которой участники совещания обязались не сокращать рабочее время, не производить оплату за забастовочные дни, не допускать рабочих в управление внутренними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съезд РСДР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нд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27 апреля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егаты, представлявшие крупны е пром. центры страны, члены РСДР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ъезд признал главной задачей партии переход от массовых стачек к вооруженному восстани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 свержения самодержавия предусматривалось образование временного революционного прав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выработаны организационные принци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тинги рабоч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ольники, Марьина роща, Петровско-Разумовский лес, Орехово-Зуе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ая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бочие, крестьяне митинг организован МК РСДРП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зглашена необходимость объединения пролетариата под знаменем РСДРП против самодержав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за организацию и участие в митингах в Москве арестовано 25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ъезд делегатов 14 профессионально-политических союз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9 мая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егаты 14 проф.-полит. союз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е «Союза Союзов», объединивший все эти союзы с целью, кака указано в уставе, «борьбы с существующим режимом за создание новых политических и социальных фор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-Вознесенская стач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о-Вознесенс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мая 1905г. (продолжалось 72 дн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, большеви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брание Совета рабочих уполномоченных, который вел переговоры с царскими властями и фабрикантами и организовал в городе рабочую милицию и боевую дружи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постановлению Совета фабрикантам запрещено было выселять рабочих из фабричных квартир, а торговцам – повышать цены на проду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стание на броненосце «Потемкин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-25 июня 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росы броненосцев «Потемкин» и «Георгий Победоносцев», рабочие Одесских фабрик и предприят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смотря на то, что призванные подавить восстание, царские вооруженные силы (броненосец «Георгий Потемкин») перешли на сторону революции, восстание потерпело поражение. Матросы сдались румынским властям, которые отказались снабдить их продовольств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учредительный съезд Всероссийского крестьянского сою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июля-1 августа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оло 120 делегатов, представлявших 28 губерний, руководитель Окружной орг-ции МК РСДРП А.В Шестак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ъезд постановил, что «вся земля должна считаться общей собственностью народ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знание возможным частичное вознаграждение помещиков за земл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несение резолюции о созыве Учредительного собр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ъезд высказался против вооруженного восс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ифест императора Николая 2 и положения  о выборах в государственную ду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скв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августа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разработан комиссией под руководством А.Г Булыги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ы предусматривались многостепенны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избиратели делились на 3 кур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получали право участия в выборах рабочие, женщины, военнослужащие, учащиеся и т.д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ма даже формально не ограничивала самодержавие, т.к. была лишена законодательных функц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евики объявили активный бойкот дум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ошел временный спад революционного движения в стр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аз о введении временных правил об управлении высшими учебными заведени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скв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августа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тельств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н-ты и другие высшие учебные заведения имели право выбирать ректоров и деканов советами профессоров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уденческие дела подлежали рассмотрению профессорского дисциплинарного суд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 профессоров имел право разрешать сход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и меры позволили несколько снизить рев. накал в студенческой среде, которая была особенно подвержена антиправительственным настро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иправительственные выступления рабоч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сентябр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бастовка рабочих типографий и присоединение к ним железнодорожников Московского уз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астовка рабочих главных мастерских Казанской ж/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скв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октября 1905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бран стачечный комитет во главе с большевиком А.И. Горчили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российская политическая стач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-15 октября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 забастовки ж/д рабочих в Москве революционная волна прокатилась по всей стр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Совета рабочих депутатов в Петербург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дни стачек во многих городах бездействовали водопровод, освещение, телеф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тинги рабочих, служащих и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ифест Николая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октября 1905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зглашение свободу слова, печати, собраний, митинг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ещание привлечь  к участию в Гос. Думе те классы, которые были лишены избирательных прав по положению от 6 августа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е деятельности полит. партий и союз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ифест был принят либеральной буржуазией с одобрением, тогда как большевики продолжали склонять народ к свержению самодержавия путем революционного переворота и всячески поддерживали продолжающих бастовать рабоч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полит.партий и союз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-ноябрь 1905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дительный съезд конституционно-демократической парт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ербургское общество заводчиков и фабрикантов организовало Прогрессивную экономическую парти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Москве образовались Умеренно-прогрессивная и Торгово-промышленная парт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более активны е деятели партий (2,3) вошли  в состав образовавшийся партии «Союз 17 октября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55 Советов рабочих и солдатских комитетов по всей стран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никновение Совета крестьянских депутат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черносотенного «Союза русского народ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арский маниф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оября 1905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выкупных платежей с 1 января 1906г. Наполовину, а с 1 января 1907г- прекращение их полность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ление более льготных условий для выдачи ссуд из Крестьянского поземельного бан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стьянские волнения и выступления солдат и матро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ально-черноземный район, Закавказье, Прибалтика, Правобережная Украина – крестьян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онштадт, Владивосток, Петербург, Киев, Харьков, Баку, Ташкент – солдаты и мат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ень 1905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даты, матросы, крестья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стьянский союз выступал против лозунга демократической республики, против  помещиков и распоряжения власт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ижайшим поводом к выступлениям солдат и матросов было недовольство условиями военной службы. Также требовали демокр. свобод, полит. амнистии, освобождения их от полицейской служб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арское правительство посылало карательные экспедиции для подавления восставш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ступление матросов и солда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вастополь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6 ноября 1905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росы и солдаты под руководством лейтенанта П.П Шмидта, портовые рабочие, железнодорожник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оружив офицеров, призванных разогнать митинг, восставшие матросы произвели выборы депутатов, организовали патруль для охраны порядка в городе и предупреждения нападения со стороны царских властей. К ним присоединились солдаты Брестского полка, портовые рабочие, железнодорожники, матросы крейсера «Очаков», броненосца «Св. Пантелеймон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стание было жестоко подавлено царскими вла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оруженное восстание в Моск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скв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19 декабря 1905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ованная Московским Советом стачка вылилась в вооруженное восстание, значительная часть восставших была обучена уличным боям. Во многих районах Москвы были сооружены баррикад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е были подавлены прибывшими из Петербурга Семеновским полком и прибывшим из Польши - Ладожск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ое дви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раина, Прибалтика, Финляндия, Польша, Белоруссия, Кавка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-декабрь 1905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е этих стра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ские рабочие участвовали во Всероссийской политической стачке. Это заставило царское правительство отменить законы, ущемлявшие конституционные права Финляндии. Было разрешено выпуск периодической печати на языках нерусских народ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мелкобуржуазных партий – Польской партии социалистов, Белорусской социалистической громады, Грузинской партии социалистов-федералистов, Украинского социал-демокр. союз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в декабре 1905г манифест Московского Совета рабочих депутатов с призывом к стачке и восстанию вызвал забастовки на ж/д Царства Польского и Украины, попытки вооруженного восстания в Екатеринославле, восстание в Горлов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тем не мене характерной чертой восстаний на окраинах оставался национализм. Восставшие боролись главным образом против принципиального подчинения России с любым ее полит. режи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ы в Дум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-апрель 1906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ад революционной активност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инство голосов получила партия кадетов. Большевики выборы бойкотировал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пуск Думы – июнь 190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дание временных прави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арта 1906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разрешали организацию общества и союзов. В результате этого к концу 1906г. насчитывалось 652 профессиональных общества с числом свыше 245 ты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стьянское дви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ропейская Россия и Кавка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- сентябрь 1906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стья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сходили массовые сельскохозяйственные стачки, сопровождающиеся захватом земли, разгромом усадеб, сопротивлениям царским власт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стание на Балтийском фло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аборг, Кронштадт, Рев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о 1906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росы, солдаты, члены большевистской военной организ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 подавления восстания на Балтийском флоте царское правительство организовало военно-полевые суд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К РСДРП принял резолюцию о прекращении полит. стачки, объяснив ее проведение сочувствием солдатам и матросам в Кронштадте. Эта резолюция призывала вести агитацию за активное выступление крестьян под лозунгами, требующими земли, воли и Учредительного собр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аз прави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 1906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е крестьянам свободно выходить из общины и получать свои земли, сведенные в один земельный надел (хутор или отруб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-создание слоя крепких хозяйств, которые должны были стать эконом. основой для проведения дальнейших реформ и обеспечить соц. стабильность в обще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ьеиюньская монархия и окончание револю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июня 1907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ле роспуска 2 гос.Думы (начавшей свою работу 20 февраля 1907г) царское правительство объявило об изменении избират. права в сторону сокращения избирательных прав трудящихся (нарушение манифеста 17 октября 1905г)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тупление периода царской реакци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а: студентка 2 курс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ного отде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ыжникова Д.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ла: Шапова Л.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37:00Z</dcterms:created>
  <dc:creator>user</dc:creator>
  <dc:description/>
  <cp:keywords/>
  <dc:language>en-US</dc:language>
  <cp:lastModifiedBy>user</cp:lastModifiedBy>
  <cp:lastPrinted>2007-05-11T20:57:00Z</cp:lastPrinted>
  <dcterms:modified xsi:type="dcterms:W3CDTF">2007-05-11T11:58:00Z</dcterms:modified>
  <cp:revision>10</cp:revision>
  <dc:subject/>
  <dc:title>Хронологическая таблица: «События революции 1905-1907гг</dc:title>
</cp:coreProperties>
</file>